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ВОЗНЕСЕН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9 г. 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 xml:space="preserve">Об  избрании  заместителя главы </w:t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зультатов открытого голосования, в соответствии со статьей 32 Устава муниципального образования «Вознесенское городское поселение Подпорожского муниципального района Ленинградской области», Совет депутатов муниципального образования "Вознесенское городское поселение Подпорожского муниципального района Ленинградской област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заместителем главы муниципального образования "Вознесенское городское поселение Подпорожского муниципального района Ленинградской области"  </w:t>
      </w:r>
      <w:r>
        <w:rPr>
          <w:b/>
          <w:sz w:val="28"/>
          <w:szCs w:val="28"/>
        </w:rPr>
        <w:t>САФИНА  СЕРГЕЯ РУСТЭМОВИЧ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                              Е.В.Ведюкова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4:00Z</dcterms:created>
  <dc:creator>Вознесение ГП</dc:creator>
  <dc:description/>
  <cp:keywords/>
  <dc:language>en-US</dc:language>
  <cp:lastModifiedBy>Пользователь</cp:lastModifiedBy>
  <cp:lastPrinted>2019-09-17T10:28:00Z</cp:lastPrinted>
  <dcterms:modified xsi:type="dcterms:W3CDTF">2019-09-17T07:28:00Z</dcterms:modified>
  <cp:revision>5</cp:revision>
  <dc:subject/>
  <dc:title>СОВЕТ ДЕПУТАТОВ</dc:title>
</cp:coreProperties>
</file>